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6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l y te-</w:t>
        <w:br/>
        <w:t>niendo en cuenta las conformidades prestadas a fs.l vta.por el</w:t>
        <w:br/>
        <w:t>señor Juez Federal del Juzgado Federal de 1ra,Instancia de San</w:t>
        <w:br/>
        <w:t>Isidro, a fs.2 por el señor Juez Federal a cargo del Juzgado Na-</w:t>
        <w:br/>
        <w:t>cional de 1ra,Instancia en lo Criminal de Instrucción N°3 de la</w:t>
        <w:br/>
        <w:t>Capital Federal,a fs.3 de la Cámara Nacional de Apelaciones en</w:t>
        <w:br/>
        <w:t>lo Criminal y Correccional de la Capital Federal y a fs.7 por</w:t>
        <w:br/>
        <w:t>la Cámara Federal de Apelaciones de San Martín,autorízase la /</w:t>
        <w:br/>
        <w:t>permuta entre los auxiliares principales de 5ta.-personal admi-</w:t>
        <w:br/>
        <w:t>nistrativo y técnico- señorita María Silvina Dominguez del Juz-</w:t>
        <w:br/>
        <w:t>gado Nacional de 1ra.Instancia en lo Criminal de Instruc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3 de la Capital Federal y señor Eduardo Raül Moberg del Juzga-</w:t>
        <w:br/>
        <w:t>do Federal de Ira.Instancia de San Isid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¿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