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6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97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   de 1994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n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condicionada presenta-</w:t>
        <w:br/>
        <w:t>da por la escribiente auxiliar de la Obra Social del Poder</w:t>
        <w:br/>
        <w:t>Judicial señora Nelly Basso de Mache, en los términos de los</w:t>
        <w:br/>
        <w:t>decretos 8820/62 y 9202/62, hasta tanto la Caja Nacional de</w:t>
        <w:br/>
        <w:t>Previsión para el Personal del Estado y Servicios Públicos</w:t>
        <w:br/>
        <w:t>comunique el otorgamiento del beneficio. Hágase saber a la</w:t>
        <w:br/>
        <w:t>Subsecretaría de Administración,  a sus efectos  (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