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482/95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 -Vocalía del doctor</w:t>
        <w:br/>
        <w:t>Adolfo Roberto Vázquez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l doctor Francisco</w:t>
        <w:br/>
        <w:t>Javier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, quien se encuentra con licencia sin' goce de</w:t>
        <w:br/>
        <w:t>haberes y mientras dure la misma, al doctor MARCELO DANIEL</w:t>
        <w:br/>
        <w:t>DUFF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