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26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01</w:t>
      </w:r>
      <w:r>
        <w:rPr>
          <w:rFonts w:ascii="Courier New" w:hAnsi="Courier New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lo  solicitado  y  teniendo 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abril del corriente año y por el término</w:t>
        <w:br/>
        <w:t>de 6 meses, a la escribiente del Juzgado Nacional de Primera</w:t>
        <w:br/>
        <w:t>Instancia en lo Civil N° 62, señora Liliana Russo de campana</w:t>
        <w:br/>
        <w:t>en virtud de 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635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