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9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25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licencia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Nacional de Primera Instancia</w:t>
        <w:br/>
        <w:t>en lo Criminal de Instrucción N° 3 Dr. Luís Fernando Niño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fun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hecho de haber sido invitado para participar como disertan-</w:t>
        <w:br/>
        <w:t>te del "Primer Seminario Internacional sobre Independencia del</w:t>
        <w:br/>
        <w:t>Poder Judicial" a desarrollarse en la ciudad de As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República del Paragua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eniendo en cuenta lo brev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solicitado y la conformidad prestada por la Cámara</w:t>
        <w:br/>
        <w:t>Nacional de Apelaciones en lo Criminal y Correccional (ver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r. Luis Fernando 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Nacional a cargo del Juzgado Nacional de Primera Instan-</w:t>
        <w:br/>
        <w:t>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, licencia con goce de</w:t>
        <w:br/>
        <w:t>sueldo los días 27 y 28 de septiembre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