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1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1627/83 -SUPERINTENDENCIA</w:t>
      </w:r>
      <w:r>
        <w:rPr>
          <w:sz w:val="20"/>
        </w:rPr>
        <w:t xml:space="preserve">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8  días del mes de mayo del año mil no-</w:t>
        <w:br/>
        <w:t>vecientos ochenta y seis, reunidos en la Sala de Acuerdos del Tribunal, el /</w:t>
        <w:br/>
        <w:t>señor Presidente de la Corte Suprema de Justicia de la Nación, doctor Don Jo-</w:t>
        <w:br/>
        <w:t>sé Severo Caballero y los señores Jueces Doctores Don Augusto César Belluscio,</w:t>
        <w:br/>
        <w:t>Don Carlos Santiago Fayt, Don Enrique Santiago Petracchi y Don Jorge Antonio</w:t>
        <w:br/>
        <w:t>Bacqué 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al dictado de la acordada 37/84, la Cáma-</w:t>
        <w:br/>
        <w:t>ra Nacional de Apelaciones del Trabajo, por los motivos que expuso a este Tri-</w:t>
        <w:br/>
        <w:t>bunal, debió solicitar sucesivas prórrogas de los plazos para dictar senten-</w:t>
        <w:br/>
        <w:t>cia, que fueron admit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rascendencia institucional y social del tema fue puesta</w:t>
        <w:br/>
        <w:t>de manifiesto en tal oportunidad, así como el incumplimiento de la teleología</w:t>
        <w:br/>
        <w:t>de las leyes de creación del fuero laboral, por lo que no parece necesario /</w:t>
        <w:br/>
        <w:t>reitera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ranscurridos casi dos años desde la adopción de las medidas</w:t>
        <w:br/>
        <w:t>que constan en la acordada del 21 de junio de 1984, la situación no ha sido</w:t>
        <w:br/>
        <w:t>solucionada; se han presentado ante esta Corte nuevas solicitudes de amplia-</w:t>
        <w:br/>
        <w:t>ción de términos, con el consiguiente perjuicio para las partes litig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tiene especial relevancia -por el carácter de la</w:t>
        <w:br/>
        <w:t>materia de que tratan- en los supuestos de expedientes previsionales. El in-</w:t>
        <w:br/>
        <w:t>cremento del envío efectuado por la Comisión Nacional de Previsión Social es</w:t>
        <w:br/>
        <w:t>de una magnitud tal -según el informe de la Presidencia de la Cámara Nacional</w:t>
        <w:br/>
        <w:t>del Trabajo son 7.500 al día 14 de marzo de este año-, que el tiempo que insu-</w:t>
        <w:br/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rá su resolución equivaldrá, prácticamente, a una denegación de justicia que</w:t>
        <w:br/>
        <w:t>afectará a un estrato social con reales y conocidas necesidades ali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os motivos expuestos, y previa conside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gumentos vertidos por los señores camaristas, y el estudio de las esta-</w:t>
        <w:br/>
        <w:t>dísticas remiti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igirse nuevamente al Poder Ejecutivo Nacional acompa-</w:t>
        <w:br/>
        <w:t>ñando copia de la comunicación de la Presidencia de la Cámara Nacional de Ape-</w:t>
        <w:br/>
        <w:t>laciones del Trabajo, de fecha 14 de marzo, del acuerdo celebrado el 27 de di-</w:t>
        <w:br/>
        <w:t>ciembre de 1985 y las estadísticas envi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r la urgencia que en el caso requiere la adop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medidas propiciadas en la acordada 37/84, a saber:</w:t>
      </w:r>
      <w:r>
        <w:rPr>
          <w:rFonts w:ascii="Courier New" w:hAnsi="Courier New"/>
          <w:sz w:val="20"/>
        </w:rPr>
        <w:t xml:space="preserve"> a) C</w:t>
      </w:r>
      <w:r>
        <w:rPr>
          <w:rFonts w:ascii="Courier New" w:hAnsi="Courier New"/>
          <w:sz w:val="20"/>
          <w:lang w:val="es-ES_tradnl"/>
        </w:rPr>
        <w:t>reación de 35 /</w:t>
        <w:br/>
        <w:t>Juzgados Nacionales de Primera Instancia del Trabajo, con la dotación de perso-</w:t>
        <w:br/>
        <w:t>nal indicada por la Cámara de Apelaciones a fs. 33vta. del expediente de supe-</w:t>
        <w:br/>
        <w:t>rintendencia S-1627/83, elevando así su número total a 80; b) Creación de un</w:t>
        <w:br/>
        <w:t>fuero especial de previsión social, integrado únicamente por una Cámara de Ape-</w:t>
        <w:br/>
        <w:t>laciones a la cual se atribuiría competencia en los recursos contra las deci-</w:t>
        <w:br/>
        <w:t>siones de los organismos del sistema nacional o municipal de seguridad social.</w:t>
        <w:br/>
        <w:t>Se aclara que aún cuando la materia laboral y la previsional son afines y pue-</w:t>
        <w:br/>
        <w:t>den perfectamente ser atribuidas a un mismo fuero, como ocurre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actualidad,</w:t>
        <w:br/>
        <w:t>el número de causas requeriría en ese caso la creación de nuevas salas en la /</w:t>
        <w:br/>
        <w:t>Cámara Nacional de Apelaciones del Trabajo; pero dicha solución sería inconve-</w:t>
        <w:br/>
        <w:t>niente porque al contar ya con ocho salas, la elevación del número de éstas pro-</w:t>
        <w:br/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ciría trastornos funcionales, en especial en la tramitación de los fallas</w:t>
        <w:br/>
        <w:t>plenarios: c) Limitación de la actuación del Ministerio Público a las cues-</w:t>
        <w:br/>
        <w:t>tiones que motivan su intervención en los otros fueros, ya que parece innece-</w:t>
        <w:br/>
        <w:t>sario y dilatorio que lo hagan en todas l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3937</Characters>
  <CharactersWithSpaces>3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