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4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 DEL EXPTE. S-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.96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cual se tramita el pago de la suma de $ 36.050.957.- a la Em-</w:t>
        <w:br/>
        <w:t>presa "Benito Roggio e Hijos S.A." en concepto de honorarios</w:t>
        <w:br/>
        <w:t>correspondientes a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 de Obra y Nº14 de Dife-</w:t>
        <w:br/>
        <w:t>rencia de Costos; teniendo en cuenta lo informado por los De-</w:t>
        <w:br/>
        <w:t>partamentos de Arquitectura y Contaduría y de conformidad /</w:t>
        <w:br/>
        <w:t>con lo establecido en la Acordada Nº17/79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liquidar a la empresa "BENITO ROGGIO E HIJOS S.A.</w:t>
        <w:br/>
        <w:t>la suma de PESOS: TREINTA Y SEIS MILLONES CINCUENTA MIL NOVE-</w:t>
        <w:br/>
        <w:t>CIENTOS CINCUENTA Y SIETE ($ 36.050.957.-) en concepto de pa-</w:t>
        <w:br/>
        <w:t>go de honor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