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9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6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 siguiente 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-Cuerpo de Auditor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ilvina Ossés</w:t>
        <w:br/>
        <w:t>que se encuentra con licencia sin goce de sueldo y mien-</w:t>
        <w:br/>
        <w:t>tras dure la misma, a la actual escribiente auxiliar docto-</w:t>
        <w:br/>
        <w:t>ra MARIA ALEJANDRA BOTTON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