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483/87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6n a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por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Servicios y</w:t>
        <w:br/>
        <w:t>Producción y teniendo en cuenta las circunstancias y con-</w:t>
        <w:br/>
        <w:t>veniencias expuestas por su titular a fs. 23, asígnase a</w:t>
        <w:br/>
        <w:t>dicha dependencia el automotor Ford F-100, doble cabina,</w:t>
        <w:br/>
        <w:t>modelo 1979, patente n° 0972.530, que fuera remitido a</w:t>
        <w:br/>
        <w:t>esta Capital por el Juzgado Federal de Primera Instancia</w:t>
        <w:br/>
        <w:t>de Río Gallegos (Provincia de Santa Cruz) en razón de</w:t>
        <w:br/>
        <w:t>hallarse fuera de servicio por desperfectos mecánicos</w:t>
        <w:br/>
        <w:t>(confr. fs. 13) y provisto uno nuev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se-</w:t>
        <w:br/>
        <w:t>cretaría de Administración y devuélvanse las actuaciones</w:t>
        <w:br/>
        <w:t>a la Subdirección General de Servicios y Produc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