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8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iniciadas en el Juagado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,</w:t>
        <w:br/>
        <w:t>nal de Primera Instancia Especial en lo Civil y Comercial N^</w:t>
        <w:br/>
        <w:t>*t6 ? con motivo de las diligencias fotocopiadas a fs* 2/3 y</w:t>
        <w:br/>
        <w:t>5Y7 j que practicó el Oficial de Justicia Sr* Francisco Eug£</w:t>
        <w:br/>
        <w:t>nio Copp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resulta de las fotocopias de los</w:t>
        <w:br/>
        <w:t>mandamientos y del informe del Jefe de la Oficina (fs» 17/</w:t>
        <w:br/>
        <w:t>18), el Oficial de Justicia Coppo ha dado correcto cumpli-</w:t>
        <w:br/>
        <w:t>miento a lo ordenado por el Sr. Juez de la caus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j teniendo en cuenta los antecedentes obrantes</w:t>
        <w:br/>
        <w:t>en el legajo personal de Coppo? lo informado por el Jefe de</w:t>
        <w:br/>
        <w:t>la Oficina a fs, 17/18 y el ti erro o transcurrido desde la fe,</w:t>
        <w:br/>
        <w:t>cha en que se practicaron las diligencias, ss resuelve archjL</w:t>
        <w:br/>
        <w:t>var las presentes actuacione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