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1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 </w:t>
      </w:r>
      <w:r>
        <w:rPr>
          <w:rFonts w:ascii="Courier New" w:hAnsi="Courier New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 presente  expediente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45/86 -CED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- por el cual se tramita la licitación</w:t>
        <w:br/>
        <w:t>pública n° 4 3 0/87 a los efectos de lograr la provisión</w:t>
        <w:br/>
        <w:t>de repuestos originales para un equipo enfriador de lí-</w:t>
        <w:br/>
        <w:t>quido, marca "Westinghouse, modelo PE-360w" afectado al</w:t>
        <w:br/>
        <w:t>uso de lo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Tribunales Federales de Córdob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 por esta 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25 de</w:t>
        <w:br/>
        <w:t>fecha 2 de setiembre ppdo. (confr.fs. 39),  habiéndose</w:t>
        <w:br/>
        <w:t>expedido respecto de la oferta presentada la Comisión</w:t>
        <w:br/>
        <w:t>de Preadjudicaciones a fs. 5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sestimar -atento lo aconsej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adjudicaciones a fs. 54- la oferta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Declarar desierta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0/87 por falta de ofertas válidas y proce-</w:t>
        <w:br/>
        <w:t>der a un nuevo llamado.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