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22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3-0151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2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instrucciones de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stableció el Procedimiento para Solicitar la Provisión de Útiles y</w:t>
        <w:br/>
        <w:t>Equipamiento remitido por Oficio de fecha 14-10-96 a las distintas Cámaras</w:t>
        <w:br/>
        <w:t>Federales, para organizar y evaluar las necesidades de bienes de los distintos</w:t>
        <w:br/>
        <w:t>tribunales del interior del paí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- salvo excepciones- los pedidos no han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ralizados a través de las Cámaras respectivas, sino que fueron remitidos, en</w:t>
        <w:br/>
        <w:t>forma singular, a través de los Juzgados, Secretarías o Int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tanto, la evaluación de las necesidade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ficulta, por cuanto los requerimientos resultan con una diversidad de</w:t>
        <w:br/>
        <w:t>contenido tal, que torna en extremó laborioso realizar un análisis en base a los</w:t>
        <w:br/>
        <w:t>pedidos de los Tribunales de distinto nivel jerárquico y com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embargo, se hace necesario dotar de bie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nsumo a los mismos durante los primeros meses del ejercicio, a los</w:t>
        <w:br/>
        <w:t>efectos que cuenten con dichos elementos y se abstengan de generar</w:t>
        <w:br/>
        <w:t>actuaciones administrativas de "reconocimiento de gastos", que aún siendo de</w:t>
        <w:br/>
        <w:t>poca cuantía, originan tramitaciones de la misma importancia de otros</w:t>
        <w:br/>
        <w:t>requerimiento de mayor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onsecuencia y al sólo efecto de atende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las necesidades de mayor urgencia, de los elementos</w:t>
        <w:br/>
        <w:t>oportunamente solicitados y con prioridad sobre cualquier requerimiento, se</w:t>
        <w:br/>
        <w:t>hace necesario girar partidas especiales, para adquirirlos en el asiento de los</w:t>
        <w:br/>
        <w:t>Tribunale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.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Autorizar 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una partida especial destinada a proveer de bienes de</w:t>
        <w:br/>
        <w:t>consumo y atender mantenimientos y servicios menores con los siguientes</w:t>
        <w:br/>
        <w:t>alcanc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la Presidencia de cada una de las Cámaras Federales y Tribunales Orales</w:t>
        <w:br/>
        <w:t>( excepto los que tengan asiento en la Ciudad de Buenos Aires y los de Sa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Martín, Lomas de Zamora y La Plata, de la Provincia de Buenos Aires)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is mil ( $ 6.0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cada Juzgado Federal ( excepto los que tengan asiento en la Ciu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 y las dependientes de las Cámaras de San Martín, Lom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mora y La Plata) pesos cuatro mil quinientos ($ 4.5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la Presidencia de cada una de las Cámaras Federales y Tribunales O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San Martín, Lomas de Zamora y La Plata de la Provincia de Buenos Ai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sos cinco mil ($ 5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los Juzgados Federales dependientes de las Cámaras Federales de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tín, Lomas de Zamora y La Plata de la Provincia de Buenos Aires,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tro mil ($ 4.0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ara cada Secretaría con competencia electoral (excepto las que tengan as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) pesos un mil ( $ 1.00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La partida especial no podrá ser utilizada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quisición de bienes de uso (bienes registrables y de capital), teniendo como</w:t>
        <w:br/>
        <w:t>destino exclusivo la adquisición de bienes de consumo y la contratación de</w:t>
        <w:br/>
        <w:t>servicios menores de acuerdo a la siguiente codific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2.     BIENES DE CONSUMO</w:t>
        <w:br/>
        <w:t>2.2 Productos textiles.</w:t>
        <w:br/>
        <w:t>23 Productos de pap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1: Papel para escritorio, cuadernos, blocks, anotadore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2.: Papel para comput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3.3.: Tacos calend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,4.: Productos de papel para uso personal</w:t>
        <w:br/>
        <w:t>2.5: Productos Quím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.1.: Compuestos Químicos, por ejemplo la carga de matafue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.4.: Insecticidas, fumigantes y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5.6.: Tintas, Tonner, etc.</w:t>
        <w:br/>
        <w:t>2.6: Productos de Vid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6.2.: Vidrios, cristales y espejos</w:t>
        <w:br/>
        <w:t>2.7: Productos metálicos, ferrosos, etc.</w:t>
        <w:br/>
        <w:t>2.9: O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.1.: Elementos de limpie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.2.: Útiles para escri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.3.: Materiales Eléctr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.4.: Utensilios de cocina y come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9.6,: Repuestos y accesorios men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3. SERVICIOS MENORES</w:t>
        <w:br/>
        <w:t>3.1: Gas envasado</w:t>
        <w:br/>
        <w:t>3.3: Mantenimiento ( ej. de máquinas de escribir), reparación y limpiez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n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5: Fletes, costos de cuentas bancarias, y otros servicios comerciales y</w:t>
        <w:br/>
        <w:t>financier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22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13-01511/97.-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erminará la metodología en que deberán rendirse los fondos utilizados,</w:t>
        <w:br/>
        <w:t>fijándose como fecha tope para la rendición de dichos fondos el 30 de junio de</w:t>
        <w:br/>
        <w:t>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La partida especial dispuesta por la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girará en forma separada de la correspondiente a la de "gastos de</w:t>
        <w:br/>
        <w:t>funcionamiento", a los organismos involuc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Las afectaciones respectivas se hará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a las partidas presupuestarias correspondientes al presupuesto del</w:t>
        <w:br/>
        <w:t>presente ejerc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Comuníquese y regístr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/:RESOL/PARTESP.DO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6</Words>
  <Characters>4517</Characters>
  <CharactersWithSpaces>38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