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31/83       EXPTE. N° 1128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9 de enero de 1983.-</w:t>
        <w:br/>
        <w:t>Vistas esta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motivo de la solicitud formulada por el se_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ñor Juez Dr. Eduardo F. Marquardt en el mes de septiembre de /</w:t>
        <w:br/>
        <w:t>1982, este Tribunal dispuso con fecha 13 de diciembre la asigna-</w:t>
        <w:br/>
        <w:t>citfn de una partida de ciento cincuenta millones de pesos  ///</w:t>
        <w:br/>
        <w:t>$a 150.000.000.-, como refuerzo de la correspondiente a "Gastos /</w:t>
        <w:br/>
        <w:t>de Funcionamiento", para afrontar los gastos derivados de las ta</w:t>
        <w:br/>
        <w:t>reas pre-elector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Ministerio del Interior anticipa fondos en /</w:t>
        <w:br/>
        <w:t xml:space="preserve">el mes de noviembre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o a la Cámara Nacional Electoral ya/</w:t>
        <w:br/>
        <w:t>los Juzgados con competencia electoral, para gasots de funciona-</w:t>
        <w:br/>
        <w:t>miento, conforme lo establecido por Decreto del Poder Ejecutivo /</w:t>
        <w:br/>
        <w:t>Nacional N°927/82, formalizándose una primera entrega en tal con_</w:t>
        <w:br/>
        <w:t>cepto al Juzgado a cargo del Dr. Eduardo F. Marquardt de sesenta-</w:t>
        <w:br/>
        <w:t>y tres millones doscientos mil pesos ($a 63.200.000.-), suma que /</w:t>
        <w:br/>
        <w:t>se ha elevado a ciento cincueta y ocho millones de pesos  //////</w:t>
        <w:br/>
        <w:t>($ 158.000.000.-) , según surge de las constancias agregadas y de/</w:t>
        <w:br/>
        <w:t>lo informado por la Fiscalía del Tribunal de Cuentas ante el Po_</w:t>
        <w:br/>
        <w:t>der Judicial de la Nación,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a fecha, pueden considerarse cubiertas las ne</w:t>
        <w:br/>
        <w:t>cesidades que originaron el pedido de fs. 1 tal como lo expone /</w:t>
        <w:br/>
        <w:t>esa Del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encontrándose por otr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te en pleno trámite de/</w:t>
        <w:br/>
        <w:t>cumplimiento el plan de suministros previsto especialmente para /</w:t>
        <w:br/>
        <w:t>la Cámara Nacional Electoral y Secretarlas Electorales de todo el</w:t>
        <w:br/>
        <w:t>país, por lo que corresponde y a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Dejar sin efecto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710 dictada /</w:t>
        <w:br/>
        <w:t>por este Tribunal con fecha 17 de dic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se a la Subse_</w:t>
        <w:br/>
        <w:t>cretar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ì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