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</w:t>
        <w:br/>
        <w:t>mil novecientos noventa y cinco, reunidos en la Sala de</w:t>
        <w:br/>
        <w:t>Acuerdos del Tribunal, los señores Ministros que suscrib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4.121 crea cinco tribu-</w:t>
        <w:br/>
        <w:t>nales orales en lo criminal federal en San Martin, provincia</w:t>
        <w:br/>
        <w:t>de Buenos Aires, hall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en funcionamiento cuatro de loe</w:t>
        <w:br/>
        <w:t>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oder Ejecutivo Nacion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do a los magistrados que se h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argo del Tribunal</w:t>
        <w:br/>
        <w:t>Oral en lo Criminal Federal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ia de Superintenden-</w:t>
        <w:br/>
        <w:t xml:space="preserve">cia Administrativa con fecha 17 de febrer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comunicó</w:t>
        <w:br/>
        <w:t>que el referido Tribunal se encuentra en condiciones de ser</w:t>
        <w:br/>
        <w:t>habil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Habilitar 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Federal Nro. 5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a partir de la</w:t>
        <w:br/>
        <w:t>fecha en que la Cámara Federal de Apelaciones de San Martín</w:t>
        <w:br/>
        <w:t>reciba el juramento de ley a los señores magistrados designa-</w:t>
        <w:br/>
        <w:t>dos para integrar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retar feriado judici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tribunal or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iete días hábiles a</w:t>
        <w:br/>
        <w:t>partir de su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Poner en conocimien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dor 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presente acordada, a fin</w:t>
        <w:br/>
        <w:t>de que adopte los recaudos correspondientes con respecto a</w:t>
        <w:br/>
        <w:t>los representantes del ministerio públ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