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025</w:t>
      </w:r>
      <w:r>
        <w:rPr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45/88</w:t>
        <w:br/>
        <w:t>SUPERINTENDENCIA ADMINISTRATIVA</w:t>
        <w:br/>
        <w:t>R.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</w:t>
      </w:r>
      <w:r>
        <w:rPr>
          <w:sz w:val="20"/>
          <w:lang w:val="es-ES_tradnl"/>
        </w:rPr>
        <w:t>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a la locación de un inmueble para</w:t>
        <w:br/>
        <w:t>sede del Ministerio Público ante el Juzgado Federal de</w:t>
        <w:br/>
        <w:t>Primera Instancia de Jujuy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al inform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44, la locación de un inmueble para sede del Ministe-</w:t>
        <w:br/>
        <w:t>rio Público es imprescindible a fin de realizar los tra-</w:t>
        <w:br/>
        <w:t>bajos de remodelación del actual edificio del Juzgado</w:t>
        <w:br/>
        <w:t>Federal ya que con la desocupación de espacios se permi-</w:t>
        <w:br/>
        <w:t>tirá comenzar con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to por el art. 55 de la Ley de Contabilidad y sus</w:t>
        <w:br/>
        <w:t xml:space="preserve">decretos reglamentarios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-</w:t>
        <w:br/>
        <w:t>pras a convocar la licitación pertinente, a los fi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grar el alquiler de un inmueble destinado a sede del</w:t>
        <w:br/>
        <w:t>Ministerio Público ante el Juzgado Federal de Primera</w:t>
        <w:br/>
        <w:t>Instancia de Jujuy, conforme al pliego de bases y condi-</w:t>
        <w:br/>
        <w:t>ciones y cláusulas particulares obrante a fs. 42/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simismo al citado De-</w:t>
        <w:br/>
        <w:t>partamento a publicar los anuncios respectivos -por el</w:t>
        <w:br/>
        <w:t>término de tres (3) días y de la medida 8 x 8,5 cm.- en</w:t>
        <w:br/>
        <w:t>los diarios "La Prensa", "La Nación" y "Clarín ", quedan-</w:t>
        <w:br/>
        <w:t>do al mismo tiempo facultado a proceder en igual sentido</w:t>
        <w:br/>
        <w:t>en dos periódicos de la z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tende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7.500.- a la Cuenta "Alquileres" (1-05-002-1-12-</w:t>
        <w:br/>
        <w:t>1220-235) del Presupuesto General de Gastos para el Ejer-</w:t>
        <w:br/>
        <w:t>cicio Financiero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ño 1988 (art. 13 de la Ley de Conta-</w:t>
        <w:br/>
        <w:t xml:space="preserve">bilidad) y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82.500.- a la Cuenta "Alquileres" (1-05-002-1-12-</w:t>
        <w:br/>
        <w:t>1220-235) del Presupuesto General de Gastos para el Ejer-</w:t>
        <w:br/>
        <w:t>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previa inter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Inmuebles Judiciales,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1</Characters>
  <CharactersWithSpaces>16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