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0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 Cá-</w:t>
        <w:br/>
        <w:t>mara Federal de Apelaciones de Resistencia -6,30 a 12,30 ho-</w:t>
        <w:br/>
        <w:t>ras- ( art.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). Asi-</w:t>
        <w:br/>
        <w:t>mismo remítase copia de las presentes actuaciones a la Cáma-</w:t>
        <w:br/>
        <w:t>ra Nacional Electoral, a fin de que se sirva adecuar el hora-</w:t>
        <w:br/>
        <w:t>rio de sus dependencias en aquell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