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8/00                                                                                                  EXPEDIENTE Nº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bir la pr</w:t>
      </w:r>
      <w:r>
        <w:rPr>
          <w:rFonts w:eastAsia="Arial" w:ascii="Arial" w:hAnsi="Arial"/>
          <w:color w:val="auto"/>
          <w:sz w:val="20"/>
          <w:lang w:val="es-ES_tradnl"/>
        </w:rPr>
        <w:t>órroga dé contrato de la Resolución N° 1702/99, hasta el 30 de noviembre</w:t>
        <w:br/>
        <w:t>del corriente año, del señor Juan Pablo SIVORI con una categoría presupuestaria</w:t>
        <w:br/>
        <w:t>equivalente al cargo de auxiliar, para desempeñarse en la Corte Suprema de Justicia</w:t>
        <w:br/>
        <w:t>de la Nación -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