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6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68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1.680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69, caratulado: " Subsecretaría de</w:t>
        <w:br/>
        <w:t>Administración s/ necesidad de personal para el departamento</w:t>
        <w:br/>
        <w:t>de pasividad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ley 23.682 extendió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eficios previsionales de la ley 22.955, entre otros, a</w:t>
        <w:br/>
        <w:t>todos los agentes del Poder Judicial de la Nación no compren-</w:t>
        <w:br/>
        <w:t>didos en la ley 18.464 (t.o. 19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ley 23.769 creó al Insti-</w:t>
        <w:br/>
        <w:t>tuto Nacional de Previsión Social y facultó a este organismo</w:t>
        <w:br/>
        <w:t>a celebrar convenios de reciprocidad o de prestación o</w:t>
        <w:br/>
        <w:t>complementación de servicios con entidades públicas naciona-</w:t>
        <w:br/>
        <w:t>les, provinciales o municipales y pri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decreto 109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76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dispuso que la liquidación y pago de las</w:t>
        <w:br/>
        <w:t>prestaciones jubilatorias acordadas o a acordar por las cajas</w:t>
        <w:br/>
        <w:t>nacionales de previsión a los magistrados y funcionarios</w:t>
        <w:br/>
        <w:t>judiciales y del ministerio público por aplicación de la ley</w:t>
        <w:br/>
        <w:t>18.464 y sus modificatorias, como asi también la de las pen-</w:t>
        <w:br/>
        <w:t>siones a sus causahabientes, se efectuase por intermedio de</w:t>
        <w:br/>
        <w:t>la Dirección Administrativa y Contable del Poder Judicial de</w:t>
        <w:br/>
        <w:t>la Nación hoy transformada en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experiencia recogid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buenos resultados obtenidos tanto para el prestador como</w:t>
        <w:br/>
        <w:t>para los beneficiarios con la aplicación de la legislación</w:t>
        <w:br/>
        <w:t>mencionada, tornan aconsejable aplicar la misma metodología</w:t>
        <w:br/>
        <w:t>para la liquidación y pago de las prestaciones jubilatorias</w:t>
        <w:br/>
        <w:t>emergentes de la aplicación de la ley 23.682, mediante la</w:t>
        <w:br/>
        <w:t>suscripción del correspondiente convenio con el Instituto</w:t>
        <w:br/>
        <w:t>Nacional de Seguridad Social -ley 23.769--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omendar al Señor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la suscripción de un</w:t>
        <w:br/>
        <w:t>convenio con el Presidente del Instituto Nacional de Seguri-</w:t>
        <w:br/>
        <w:t>dad Social a fin de que por intermedio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se liquiden y paguen las prestaciones de los</w:t>
        <w:br/>
        <w:t>beneficiarios de la ley 23.6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4</Characters>
  <CharactersWithSpaces>1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86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