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9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22/92</w:t>
        <w:br/>
        <w:t>SUPERINTENDENCIA ADMINISTRATIVA</w:t>
        <w:br/>
        <w:t>JB.5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 </w:t>
      </w:r>
      <w:r>
        <w:rPr>
          <w:rFonts w:ascii="Courier New" w:hAnsi="Courier New"/>
          <w:color w:val="auto"/>
          <w:sz w:val="20"/>
          <w:lang w:val="es-ES_tradnl"/>
        </w:rPr>
        <w:t>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do a fs. 1 por la titular del Juzgado Federal</w:t>
        <w:br/>
        <w:t>de Primera Insta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3 de Córdoba, doctora Cristina</w:t>
        <w:br/>
        <w:t>Garzón de Lascano, con motivo de tener que concurrir a</w:t>
        <w:br/>
        <w:t>esta Capital Federal a efectos de realizar tramites inhe-</w:t>
        <w:br/>
        <w:t>rentes a su función ante este Tribunal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actuaciones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