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94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  <w:br/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l señor Oliveira para /</w:t>
        <w:br/>
        <w:t>desempeñarse en la Fiscalía N°4 en lo Civil y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</w:t>
        <w:br/>
        <w:t>laciones en lo Civil a prorrogar la Suplencia del señor /</w:t>
        <w:br/>
        <w:t>Rubén Oscar OLIVEIRA. (DNI.N° 12.031.526) para desempeñar-</w:t>
        <w:br/>
        <w:t>se en la Fiscalía Nacional de Primera Instancia en lo Ci-</w:t>
        <w:br/>
        <w:t>vil y Comercial N° 4 por un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asta el 30 de noviembre de 1984.,con una /</w:t>
        <w:br/>
        <w:t>remuneración presupuestaria equivalente a la del cargo de</w:t>
        <w:br/>
        <w:t>Auxiliar Principal de 7ma (P.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