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_tradnl" w:eastAsia="es-ES"/>
        </w:rPr>
        <w:t>º 1382/91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_tradnl" w:eastAsia="es-ES"/>
        </w:rPr>
        <w:t>EXP. Nº 2600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370" w:after="0"/>
        <w:ind w:left="61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7" w:before="134" w:after="0"/>
        <w:ind w:left="10" w:right="0" w:firstLine="6158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28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8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0" w:right="1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Efectuar la siguiente promo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n interina en la dotación d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personal administrativo y técnico de la Subsecretaría de Admi-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lang w:val="es-ES_tradnl"/>
        </w:rPr>
        <w:t>nistración,</w:t>
      </w:r>
    </w:p>
    <w:p>
      <w:pPr>
        <w:pStyle w:val="Normal"/>
        <w:bidi w:val="0"/>
        <w:spacing w:lineRule="exact" w:line="672" w:before="14" w:after="0"/>
        <w:ind w:left="10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u w:val="single"/>
          <w:lang w:val="es-ES_tradnl"/>
        </w:rPr>
        <w:t>AUXILIAR PRINCIPAL DE TERCERA</w:t>
      </w:r>
      <w:r>
        <w:rPr>
          <w:b w:val="false"/>
          <w:i w:val="false"/>
          <w:color w:val="auto"/>
          <w:spacing w:val="-14"/>
          <w:w w:val="100"/>
          <w:sz w:val="48"/>
          <w:u w:val="none"/>
          <w:lang w:val="es-ES_tradnl"/>
        </w:rPr>
        <w:t>: en reemplazo del se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u w:val="none"/>
          <w:lang w:val="es-ES_tradnl"/>
        </w:rPr>
        <w:t>ñor Fernan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u w:val="none"/>
          <w:lang w:val="es-ES_tradnl"/>
        </w:rPr>
        <w:t>do Samaniego que se encuentra con licencia cumpliendo con el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>Servicio Militar Obligatorio, a la actual auxiliar principal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/>
        </w:rPr>
        <w:t xml:space="preserve">de 6a. señorita 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/>
        </w:rPr>
        <w:t>MARISA FABIANA TRINDADE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/>
        </w:rPr>
        <w:t>.-</w:t>
      </w:r>
    </w:p>
    <w:p>
      <w:pPr>
        <w:pStyle w:val="Normal"/>
        <w:bidi w:val="0"/>
        <w:spacing w:lineRule="exact" w:line="672" w:before="0" w:after="0"/>
        <w:ind w:left="6216" w:right="0" w:hanging="0"/>
        <w:jc w:val="left"/>
        <w:rPr/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strese, hágase saber y archívese.-</w:t>
      </w:r>
    </w:p>
    <w:sectPr>
      <w:type w:val="nextPage"/>
      <w:pgSz w:w="19886" w:h="1576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