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dotación de personal de servicio de la Biblioteca Cen-</w:t>
        <w:br/>
        <w:t>tral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rard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que renunció, al actual Auxiliar de 5t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</w:t>
        <w:br/>
        <w:t>CARMELO VICENTE CAMBAR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