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798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3584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agosto de 1979.-</w:t>
        <w:br/>
        <w:t>Visto el presente expediente Nº 255.78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 del registro  de la Subsecretaría   de Administración,  por</w:t>
        <w:br/>
        <w:t>el  que   se  ha   tramitado  la  licitación pública  Nº  128/79 re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zada   con el objeto  de adquirir materiales  para  laborato-</w:t>
        <w:br/>
        <w:t>rio y drogas,   con destino a la Morgue Judicial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 Corte  Suprema  mediante  Resolución Nº  847 de fecha  10</w:t>
        <w:br/>
        <w:t>de octubre de  1978  (Confr.  fs.2/4)  habiéndose  expedido /</w:t>
        <w:br/>
        <w:t>respecto de  las  ofertas presentadas la  Comisión de  Pread-</w:t>
        <w:br/>
        <w:t>judicaciones  a   fs.   128/1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o en la Acordada  Nº  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 Aprobar la  licitación pública  Nº 128/</w:t>
        <w:br/>
        <w:t>79 la  que  se adjudica a  las firmas que  se  consignan a   con-</w:t>
        <w:br/>
        <w:t>tinuación,  por el' importe total de  PESOS  DOCE MILLONES //</w:t>
        <w:br/>
        <w:t>CIENTO CINCUENTA Y CINCO MIL CIENTO CUARENTA Y CINCO  ($ /</w:t>
        <w:br/>
        <w:t>12.155.l45. —)  y por los motivos que en cada   caso  se indi-</w:t>
        <w:br/>
        <w:t>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HUGO A.  CATALDI"    por la provisión</w:t>
        <w:br/>
        <w:t>de los renglones nros.  11,12,13,l4,</w:t>
        <w:br/>
        <w:t>19 y 20 -por menor precio- de acuer-</w:t>
        <w:br/>
        <w:t>do a   su presupuesto de fs.  25/27 y</w:t>
        <w:br/>
        <w:t>por el importe total de PESOS: DOS-</w:t>
        <w:br/>
        <w:t>CIENTOS CUARENTA Y SEIS MIL CUATRO-</w:t>
        <w:br/>
        <w:t>CIENTOS VEINTINUEVE...................$       246.4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1% p.p.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NTA IND.&amp; COM. S.R.L." por la provi</w:t>
        <w:br/>
        <w:t>sidn del renglón "nro"™ 27 -por menor""</w:t>
        <w:br/>
        <w:t>precio- de acuerdo a su presupuesto</w:t>
        <w:br/>
        <w:t>de fs.  35 7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  NUEVE MU, SETECIENTOS OCHENTA...,S          9.78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IMAR LOGA CIENTÍFICA S.R.L."  por la</w:t>
        <w:br/>
        <w:t>provi s'iiSri de lo s reñgíone.s"nro s.  1,</w:t>
        <w:br/>
        <w:t>.+5,!?3 -por menor precio-; 29,30,31,</w:t>
        <w:br/>
        <w:t>32&gt;33  (alternativa)  -por menor pre</w:t>
        <w:br/>
        <w:t>ció válido- y k-6 -por única oferta"</w:t>
        <w:br/>
        <w:t>válida- de acuerdo a  su presupuesto</w:t>
        <w:br/>
        <w:t>de fs. h-5 y por el importe total  de</w:t>
        <w:br/>
        <w:t>PESOS t  UN I'HLLOIÍ SETECIENTOS  CINC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TRES MIL QUINIENID S................$ 1.7^1.g00&gt;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ET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ULIO LEVIT Y CÍA. S.A." por la pro</w:t>
        <w:br/>
        <w:t>vi'sián de los renglones nros. 87 f?</w:t>
        <w:br/>
        <w:t>-por menor precio- y 8^ -por tínica</w:t>
        <w:br/>
        <w:t>oferta- de acuerdo a su presupuesto</w:t>
        <w:br/>
        <w:t>de fs. h6/5l y D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SOS i NOVENTA Y DOS MIL............8    92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IGHAY S.R.L.11   por la  provisión de</w:t>
        <w:br/>
        <w:t>los renglones nros, 3j^ y 5 -por me,</w:t>
        <w:br/>
        <w:t>ñor precio- de acuerdo  a  su presu-</w:t>
        <w:br/>
        <w:t>ouesto de fs.   53/59 y por el importe</w:t>
        <w:br/>
        <w:t>total de PESOSt  CUATROCIENTOS CITA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?A MIL.................................$         1&amp;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QDIMICA ORO S.R.L."por la  provisión</w:t>
        <w:br/>
        <w:t>de los renglones nros0  3ó y ^3 -por</w:t>
        <w:br/>
        <w:t>menor precio- de acuerdo a  su presji</w:t>
        <w:br/>
        <w:t>puesto de fs.  62/63 y Dor el importe</w:t>
        <w:br/>
        <w:t>total de PESOS i  CUARENTA MIL DOSCIE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......................„.........7.. .$          M).2OO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o5^ p.p.3  d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YABDOS S.R.L." por la provisión de</w:t>
        <w:br/>
        <w:t>los renglones nros. 6 (alternativa),</w:t>
        <w:br/>
        <w:t>7  (alternativa),8,22,28)í+l+,69 -por</w:t>
        <w:br/>
        <w:t>.menor precio- y'73 -por msnor precio</w:t>
        <w:br/>
        <w:t>válido- de acuerdo a  sj¿ presupuesto</w:t>
        <w:br/>
        <w:t>dB fs. 6^/66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US  353U-/79 JBüFETOPTENDBH'CTA-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      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SSOSí CUATROCIENTOS SET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ETE MIL NOVECIENTOS SEIS..............&amp;    -^77.906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EROLAB S.R.L." por la provisión</w:t>
        <w:br/>
        <w:t>de los renglones nros. 9jlO,l5,</w:t>
        <w:br/>
        <w:t>16,17,18,21 y'jV-por menor pré,'</w:t>
        <w:br/>
        <w:t>cío- de acuerdo a su presupuesto</w:t>
        <w:br/>
        <w:t>de fs. 70/73 y oor el importe to</w:t>
        <w:br/>
        <w:t>tal de PESOSs DOSCIENTOS DOC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HTO CUARENTA..;..................... #|______212. lkO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í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CIENTÍFICA CEITTRAL JACOBO RAPO-</w:t>
        <w:br/>
        <w:t>PORT S.A.C.I.F.I."   por la  provi</w:t>
        <w:br/>
        <w:t>sion de los renglones nros.  ^3,</w:t>
        <w:br/>
        <w:t>^9,50,61+,7S3S2- (desempate),85,</w:t>
        <w:br/>
        <w:t>9^ -por menor precio- y 56 -por</w:t>
        <w:br/>
        <w:t>ánica  oferta- de acuerdo a  su pre</w:t>
        <w:br/>
        <w:t>supuesto  de  fs.   82/8.+ y,ll+l y Dor</w:t>
        <w:br/>
        <w:t>el Importe total de PESOS'!  CINCO</w:t>
        <w:br/>
        <w:t>MLLOIffiS OCHENTA Y 8BI3 MIL CÜ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CIEIÍTOS SETEÍÍTA..................... -#         ^.086.^7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IENTÍFICA Y" QUÍMICA ROBERTO A.                       • -    -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DUCI S.A.I.C.I."  por la provi</w:t>
        <w:br/>
        <w:t>sidn de los renglones nros. 357</w:t>
        <w:br/>
        <w:t>5l,52jSO -por menor precio- y 39</w:t>
        <w:br/>
        <w:t>-por menor precio valido- de acuej?</w:t>
        <w:br/>
        <w:t>do a  su. presupuesto de fs»  85/88 y</w:t>
        <w:br/>
        <w:t>por el importé total de PESOSí  C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IÍTA Y  OCHO MIL OCHOCIENTOS...,.......0             58.8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JS p.p. 15  ¿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QUIMICá ELFAHD S&gt;A."  por la pro</w:t>
        <w:br/>
        <w:t>visión de los renglones nros.  2,</w:t>
        <w:br/>
        <w:t>37j60,70 -por menor precio- y 9o</w:t>
        <w:br/>
        <w:t>-por menor precio válido- de acue^</w:t>
        <w:br/>
        <w:t>do a  su presupuesto de fs»  89/95 y</w:t>
        <w:br/>
        <w:t>por el importe  total  de ■ PESOS 1SEIÍ31</w:t>
        <w:br/>
        <w:t>CIENTOS  CUARENTA Y TRES MIL DOS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VEIHTE........................7.....1______6^.22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ÍE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QUÍMICA CORDOBA S.A." por la prov¿</w:t>
        <w:br/>
        <w:t>si6n ele los renglones nros. 25,26,</w:t>
        <w:br/>
        <w:t>3^,38,39,^0,^1,^2,55,72,75,86,92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-;71,76-por menor</w:t>
        <w:br/>
        <w:t>precio válido-; 61,62,67,68 y 81 //</w:t>
        <w:br/>
        <w:t>-por única oferta-de acuerdo a su /</w:t>
        <w:br/>
        <w:t>presupuesto de fs. 110/115 y por el</w:t>
        <w:br/>
        <w:t>importe total de PESOS: DOS MILLONES</w:t>
        <w:br/>
        <w:t>TREINTA MIL CUATROCIENTOS  SET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ETE...................................$         2.030.4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A QUIMICA QUIRURGICA S.A.C.I." por</w:t>
        <w:br/>
        <w:t>la provisión de los renglones nros.</w:t>
        <w:br/>
        <w:t>47,57,58,59,63,50,74-por menor pre-</w:t>
        <w:br/>
        <w:t>cio-;23,24,65 y 77 -por menor precio</w:t>
        <w:br/>
        <w:t>válido- de acuerdo a su presupuesto</w:t>
        <w:br/>
        <w:t>de fs. 116/119 y por el importe to-</w:t>
        <w:br/>
        <w:t>tal de PESOS: OCHOCIENTOS SET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 MIL SETECIENTOS VEINTITRES...... .$______874.7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ABORATORIOS LOWENS"   por la provi-</w:t>
        <w:br/>
        <w:t>sión de los renglones nros.  79,88,</w:t>
        <w:br/>
        <w:t>y 90  (desempate)   -por menor precio-</w:t>
        <w:br/>
        <w:t>de acuerdo a  su presupuesto de fs.</w:t>
        <w:br/>
        <w:t>122 y por el importe total de PESOS</w:t>
        <w:br/>
        <w:t>CIENTO  OCHENTA Y NUEVE MIL QUIN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.....................................$     189.5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 a fs. 128/132- las ofertas Nros</w:t>
        <w:br/>
        <w:t>5 y 17 y, de la oferta Nº 3 los renglones nros. 65,71 y 73;-</w:t>
        <w:br/>
        <w:t>de la oferta Nº 7 el renglón nro. 96; de la oferta Nº 8 el /</w:t>
        <w:br/>
        <w:t>renglón nro. 33; de la oferta Nº 9 el renglón nro. 77; de la</w:t>
        <w:br/>
        <w:t>oferta Nº 14 los renglones nros. 23,24 y 33; de la oferta Nº</w:t>
        <w:br/>
        <w:t>19 los renglones nros. 76 y 96; de la oferta Nº 23 el ren-</w:t>
        <w:br/>
        <w:t>glón nro. 29; de la oferta Nº 25 los renglones nros, 46 y 89</w:t>
        <w:br/>
        <w:t>y de la oferta Nº 26 los renglones nros. 29,30,31 y 32 (alter-</w:t>
        <w:br/>
        <w:t>nativa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Autorizar a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 3584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a convocar una nueva licitación, con el objeto de</w:t>
        <w:br/>
        <w:t>lograr la provisión a que se refieren los rengl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3,91,93 y 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 Imputar el presente gasto de la 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6.976.600.—  a  la Cuenta "Otros Bienes de Consumo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3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5.096.325.— a la Cuenta "Productos Químicos y Medici-</w:t>
        <w:br/>
        <w:t>nales"   (1-05-003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59.400.— a la Cuenta "Aparatos e Instrumentos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3-5-51-5110-27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22.820.— a la  Cuenta, "Papel, Cartón e Impreso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º) Regístrese y devuélvanse a la citada /</w:t>
        <w:br/>
        <w:t>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0</Words>
  <Characters>7270</Characters>
  <CharactersWithSpaces>61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1:00Z</dcterms:created>
  <dc:creator>Proyectos Especiales</dc:creator>
  <dc:description/>
  <dc:language>en-US</dc:language>
  <cp:lastModifiedBy/>
  <dcterms:modified xsi:type="dcterms:W3CDTF">2007-03-23T12:51:00Z</dcterms:modified>
  <cp:revision>3</cp:revision>
  <dc:subject/>
  <dc:title>RESOLUCION Nº 798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