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0</w:t>
      </w:r>
      <w:r>
        <w:rPr>
          <w:rFonts w:eastAsia="Courier New" w:ascii="Courier New" w:hAnsi="Courier New"/>
          <w:color w:val="auto"/>
          <w:sz w:val="20"/>
          <w:lang w:val="es-ES_tradnl"/>
        </w:rPr>
        <w:t>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28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2 de abril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78/93 y por el término de 3 meses mas</w:t>
        <w:br/>
        <w:t>referente a la adscripción de la auxiliar administrativa</w:t>
        <w:br/>
        <w:t>señorita Paula Inés Bellini de la Subdirección de Notifica-</w:t>
        <w:br/>
        <w:t>ciones para la Justicia Nacional, a la Defensoría ante los</w:t>
        <w:br/>
        <w:t>Tribunales Orales en lo Penal Económico a cargo de la</w:t>
        <w:br/>
        <w:t>doctora Ana Erna Bald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 la interes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vencido el plazo autorizado en 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berá</w:t>
        <w:br/>
        <w:t>reintegrarse al tribunal de orige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