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lio del año mil</w:t>
        <w:br/>
        <w:t>novecientos noventa y tre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 de las tareas preelectora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 que se llevan a cabo con motivo de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acto eleccio-</w:t>
        <w:br/>
        <w:t>nario convocado por el Poder Ejecutivo Nacional, la Cámara Na-</w:t>
        <w:br/>
        <w:t>cional Electoral dictó la acordada 41/93, en virtud de la</w:t>
        <w:br/>
        <w:t>cual dispuso suspender el goce de la feria del próximo mes de</w:t>
        <w:br/>
        <w:t>de julio de 1993 y de las licencias compensatorias del perso-</w:t>
        <w:br/>
        <w:t>nal técnico administrativo, transitorio contratado y de servi-</w:t>
        <w:br/>
        <w:t>cio de ese tribunal y de las secretarías electorales de dis-</w:t>
        <w:br/>
        <w:t>trito; y la restricción de la concesión de licencias extraor-</w:t>
        <w:br/>
        <w:t>dinarias por motivos particulares y los plazos de las licen-</w:t>
        <w:br/>
        <w:t>cias por exáme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xaminados los argumento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daron la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de conformidad con lo normado por el</w:t>
        <w:br/>
        <w:t>art. 2 del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la acordada 41/93 dictad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2 de juni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or la Cámara Nacional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