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5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89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 1991- la renuncia presentada por la auxiliar</w:t>
        <w:br/>
        <w:t>principal de 6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l Cuer-</w:t>
        <w:br/>
        <w:t>po Médico Forense, señorita Graciela Noemí WENK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