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4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560/77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 setiem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expediente</w:t>
        <w:br/>
        <w:t>de Superintende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60/77;   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ese en sus funciones del Dr,    Emilio</w:t>
        <w:br/>
        <w:t>Puente    como Perito Contador del Cuerpo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 de Contado-</w:t>
        <w:br/>
        <w:t>res fue    dispuesto por esta Corte Suprema en ejercicio de</w:t>
        <w:br/>
        <w:t>la facultad prevista por el art.    53 del Decreto-ley 1285/</w:t>
        <w:br/>
        <w:t>5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dicha medida fue adoptada por el Tribu-</w:t>
        <w:br/>
        <w:t>nal,    con fundamento en el art.   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Nº 21.258 que</w:t>
        <w:br/>
        <w:t>declaró en comisión a la totalidad de los magistrados y</w:t>
        <w:br/>
        <w:t>funcionarios del Poder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or lo d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,    lo solicitado en las pre-</w:t>
        <w:br/>
        <w:t>sentes actuaciones fue rechazado con fecha 11 de agosto</w:t>
        <w:br/>
        <w:t>del año en curso, por resolución fundada del Tribunal -confr.</w:t>
        <w:br/>
        <w:t>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7/77 de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. siendo ell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    es improcedente el recur-</w:t>
        <w:br/>
        <w:t>so interpuesto a fs.    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   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se resuelve y estése a lo    dis-</w:t>
        <w:br/>
        <w:t>pues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Dirección Admi-</w:t>
        <w:br/>
        <w:t>nistrativa y Contable para    su notificación y archivo,      sin</w:t>
        <w:br/>
        <w:t>más trámit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