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 a los efectos de lograr la provisión de formula-</w:t>
        <w:br/>
        <w:t>rios continuos, tipo "MAILERS" con destino a la Subsecre-</w:t>
        <w:br/>
        <w:t>taría de Administración (Departamento de Sistemas y Pro-</w:t>
        <w:br/>
        <w:t>cedimientos) ; y teniendo en cuenta lo previsto por el</w:t>
        <w:br/>
        <w:t>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-</w:t>
        <w:br/>
        <w:t>tos reglamentarios y lo dispuesto por el Tribunal en la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</w:t>
        <w:br/>
        <w:t>QUINIENTOS ($A 4.500.-),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-</w:t>
        <w:br/>
        <w:t>presos" (1-05-002-1-12-1210-205} del Presupuesto General</w:t>
        <w:br/>
        <w:t>de Gastos para el Ejercicio Financiero del año 1987 (Ar-</w:t>
        <w:br/>
        <w:t>ti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