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20/92    EXP. N°6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 a  partir  del  d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o 6 meses, en virtud de la resolución</w:t>
        <w:br/>
        <w:t>N° 1279/79, al auxiliar principal de 3a. (personal administra-</w:t>
        <w:br/>
        <w:t>tivo y técnico) de la Secretaría Electoral del Juzgado Federal</w:t>
        <w:br/>
        <w:t>de Santiago del Estero, señor Alvaro Manuel MONTENEGRO, a la</w:t>
        <w:br/>
        <w:t>Secretaría Electoral del Juzgado Federal de Córdob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