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8/82              EXPTE. N° 3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82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septiembre próximo- la renuncia presentada por la Auxi-</w:t>
        <w:br/>
        <w:t>liar Principal (Personal Administrativo y Técnico) de la</w:t>
        <w:br/>
        <w:t>Oficina de Mandamientos para la Justicia Nacional señori-</w:t>
        <w:br/>
        <w:t>ta María Bestar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