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0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4/81 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6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/83, a los efectos de proveer y colocar lo-</w:t>
        <w:br/>
        <w:t>sas de hormigón pretensados en el edificio de la calle villarino</w:t>
        <w:br/>
        <w:t>2010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83 de fecha 28 de julio</w:t>
        <w:br/>
        <w:t>ppdo (confr. fs. 9), habiéndose expedido respecto de las ofertas</w:t>
        <w:br/>
        <w:t>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Dejar sin efecto -atento le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7-. la Licitación Pú-</w:t>
        <w:br/>
        <w:t>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tuar un nuevo llamado y proceder conforme lo aconsejado por el</w:t>
        <w:br/>
        <w:t>citado cuerpo en su informe a fs. 27 "In Fin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