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7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74/92</w:t>
        <w:br/>
        <w:t>SUPERINTENDENCIA ADMINISTRATIVA</w:t>
        <w:br/>
        <w:t>m*7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refacción de diferentes pisos</w:t>
        <w:br/>
        <w:t>del edificio de Comodoro Py 2002 de esta Capit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628 de fe-</w:t>
        <w:br/>
        <w:t>cha 30 de junio ppdo. (confr. fs. 684) se autorizó un</w:t>
        <w:br/>
        <w:t>nuevo llamado a contratación directa, en razón de haber-</w:t>
        <w:br/>
        <w:t>se declarado desierta la primer convocatoria realizada</w:t>
        <w:br/>
        <w:t>para lograr la ejecución de tale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ofertas obtenidas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 menor precio la formulada por la firma Esuco S. A.</w:t>
        <w:br/>
        <w:t>(confr. fs. 868/9, 873/4, 875/6, 877 y 878/9), Asimismo</w:t>
        <w:br/>
        <w:t>debe ponderarse que si bien ella supera el valor del pre-</w:t>
        <w:br/>
        <w:t>supuesto oficial, aún con la ulterior revalorización</w:t>
        <w:br/>
        <w:t>practicada, ios ofrecimientos posteriores de la menciona-</w:t>
        <w:br/>
        <w:t>da empresa obrantes a fs. 870/1 y 872 permiten reducir</w:t>
        <w:br/>
        <w:t>el costo final de los trabajos, en la medida en que el</w:t>
        <w:br/>
        <w:t>Poder Judicial de la Nación pueda satisfacer en tiempo</w:t>
        <w:br/>
        <w:t>oportuno el compromiso de pago allí planteado, circuns-</w:t>
        <w:br/>
        <w:t>tancia que -en principio- puede estimarse factible, en</w:t>
        <w:br/>
        <w:t>razón de encontrarse financiada esta obra con fondos pro-</w:t>
        <w:br/>
        <w:t>pios de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demás las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ema necesidad y urgencia que caracterizan la presen-</w:t>
        <w:br/>
        <w:t>te contratación, justifican la aceptación del valor coti-</w:t>
        <w:br/>
        <w:t>zado tornando admisible tal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ída la Comisión de Preadjudica-</w:t>
        <w:br/>
        <w:t>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djudicar por menor precio la con-</w:t>
        <w:br/>
        <w:t>tratación directa N° 5/92 a la firma Esuco S. A. de acuer-</w:t>
        <w:br/>
        <w:t>do con su oferta de fs. 697/772, 870/1 y 872 por el impor-</w:t>
        <w:br/>
        <w:t>te total de pesos cinco millones ochocientos noventa y</w:t>
        <w:br/>
        <w:t>nueve mil ocho ($ 5.899.00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s sumas aludidas a fin</w:t>
        <w:br/>
        <w:t>de aten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nalidad prevista,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los certificados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eren los apartados precedentes, debiendo adoptar to-</w:t>
        <w:br/>
        <w:t>dos los recaudos necesarios para poder dar cumplimiento a</w:t>
        <w:br/>
        <w:t>la modalidad propuesta a fs. 870/1 y 87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Subdirección Gene-</w:t>
        <w:br/>
        <w:t>ral de Arquitectura -Ley 23.984 -por conducto del Área de</w:t>
        <w:br/>
        <w:t>Asesoramiento Jurídico de la Dirección General de Arqui-</w:t>
        <w:br/>
        <w:t>tectura y Servicios- proceda a formular y suscribir "ad-</w:t>
        <w:br/>
        <w:t>referéndum" de este Tribunal,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apruebe y suscriba -con la interven-</w:t>
        <w:br/>
        <w:t>ción de la Comisión Liquidadora Ley 12.910, de correspon-</w:t>
        <w:br/>
        <w:t>der- los Certificados de Obra, con carácter previo a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ub-</w:t>
        <w:br/>
        <w:t>dirección General de Arquitectura -Ley 23.984- y remítan-</w:t>
        <w:br/>
        <w:t>se las actuaciones a la Subsecretaría de Administración,</w:t>
        <w:br/>
        <w:t>a sus efectos, previa intervención del Registro de Inmue-</w:t>
        <w:br/>
        <w:t>bles Judiciales. Cumplido, remítanse las actuaciones a la</w:t>
        <w:br/>
        <w:t>Subdirección General de Arquitectura -Ley 23.984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0</Characters>
  <CharactersWithSpaces>2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