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7/79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66 /75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66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nio de 1979.-</w:t>
        <w:br/>
        <w:t>En atención a lo solicitado a fs.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ámara Federal de Apelaciones de Rosario y t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do en cuenta las razones expresadas así como la</w:t>
        <w:br/>
        <w:t>conveniencia de efectuar modificaciones funcionales</w:t>
        <w:br/>
        <w:t>en las dotaciones de personal, habiendo informado a</w:t>
        <w:br/>
        <w:t>fs. 30 la Subsecretaría de Administración y en ejerci-</w:t>
        <w:br/>
        <w:t>cio de las facultades establecidas en los artículos 17</w:t>
        <w:br/>
        <w:t>de la ley 16.432,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creación de</w:t>
        <w:br/>
        <w:t>cargos en los tribunales federales de la ciudad de R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N</w:t>
      </w:r>
      <w:r>
        <w:rPr>
          <w:sz w:val="20"/>
        </w:rPr>
        <w:t>º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agistrados y funcionarios</w:t>
        <w:br/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6a.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Jefe de Despacho de 2a.(Oficial Primero)</w:t>
        <w:br/>
        <w:t>+ 3 Auxiliar Superior de 6a.</w:t>
        <w:br/>
        <w:t>+ 3 Auxiliar Principal de 3a.</w:t>
        <w:br/>
        <w:t>+ 3 Auxiliar</w:t>
        <w:br/>
        <w:t>+ 3 Auxiliar de 7a.</w:t>
        <w:br/>
        <w:t>c) 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5a.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N</w:t>
      </w:r>
      <w:r>
        <w:rPr>
          <w:sz w:val="20"/>
        </w:rPr>
        <w:t>º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Auxilia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ersonal de Servicio</w:t>
        <w:br/>
        <w:t>+ 1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Cámara Federal de Apela-</w:t>
        <w:br/>
        <w:t>ciones de Rosario a efectuar las designaciones de personal</w:t>
        <w:br/>
        <w:t>en 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n el Ministerio Públ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de esa ciudad en los cargos creados en el punto 1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57/79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