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573/2003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42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1 de septiembre de 2003.-</w:t>
      </w:r>
      <w:r>
        <w:rPr>
          <w:rFonts w:ascii="Times New Roman" w:hAnsi="Times New Roman"/>
          <w:color w:val="auto"/>
          <w:sz w:val="20"/>
          <w:lang w:val="es-ES_tradnl"/>
        </w:rPr>
        <w:t>Visto lo solicitado y teniendo en cuenta la conform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ad prestada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hasta el 16 de marz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2004 l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33/03 referente a la licencia sin goce de sueldo concedida oportunamente a la auxiliar del Juzgado Federal de Rosario Nº 4, señora Luciana López (art. 34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