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9/78                                                          EXP. n° 2334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, 1 y 3 y teniendo en cuenta</w:t>
        <w:br/>
        <w:t>lo expresado a fs. 1 vta. por el señor Interventor en la Obra So-</w:t>
        <w:br/>
        <w:t>cial del Poder Judicial de la Nación y a fs. 4 por el señor Jefe</w:t>
        <w:br/>
        <w:t>del Archivo de Actuaciones Judiciales y Notariales, y en ejercicio</w:t>
        <w:br/>
        <w:t>de las facultades establecidas en el art. 23 de la ley 17.92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permuta entre la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ima (Personal Administrativo y Técnico) de la</w:t>
        <w:br/>
        <w:t>Obra Social del Poder Judicial de la Nación señora Ethel Edith</w:t>
        <w:br/>
        <w:t>González de Vera y el Auxiliar Principal de Séptima (Personal Ad-</w:t>
        <w:br/>
        <w:t>ministrativo y Técnico) del Archivo de Actuaciones Judiciales y</w:t>
        <w:br/>
        <w:t>Notariales señor Alberto Raúl Bastit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-</w:t>
        <w:br/>
        <w:t>caciones pertinentes en las respectivas dotaciones de personal»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