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2/91</w:t>
        <w:br/>
        <w:t>SUPERINTENDENCIA ADMINISTRATIVA</w:t>
        <w:br/>
        <w:t>JB.11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ascii="Courier New" w:hAnsi="Courier New"/>
          <w:color w:val="auto"/>
          <w:sz w:val="20"/>
          <w:lang w:val="es-ES_tradnl"/>
        </w:rPr>
        <w:t>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oferta de venta del inmueble de la calle</w:t>
        <w:br/>
        <w:t>Juan de Garay esquina Azopardo de esta Capital propiedad</w:t>
        <w:br/>
        <w:t>de la firma Grafex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propiedad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 -en principio-</w:t>
        <w:br/>
        <w:t>las condiciones necesarias para solucionar los innumera-</w:t>
        <w:br/>
        <w:t>bles problemas que origina actualmente el archivo de los</w:t>
        <w:br/>
        <w:t>expedientes judiciales (confr. fs. 111/112 y 11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ecretaria de Superin-</w:t>
        <w:br/>
        <w:t>tendencia Administrativa a requerir -con la mayor urgen-</w:t>
        <w:br/>
        <w:t>cia- al Tribunal de Tasaciones de la Nación la tasación</w:t>
        <w:br/>
        <w:t>correspondiente al inmueble de que se trat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