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70/92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</w:t>
        <w:br/>
        <w:t>situ" una licitación privada, a los efectos de lograr la</w:t>
        <w:br/>
        <w:t>provisión e instalación de un sistema de iluminación de</w:t>
        <w:br/>
        <w:t>emergencia, con garantía de un (1) año a partir de la</w:t>
        <w:br/>
        <w:t>conformidad final, mantenimiento por dicho lapso y poste-</w:t>
        <w:br/>
        <w:t>rior prestación de un servicio igual por un (1) año más,</w:t>
        <w:br/>
        <w:t>con destino al inmueble sede de la Cámara Federal de Ape-</w:t>
        <w:br/>
        <w:t>laciones de Mendoza; y teniendo en cuenta lo establecido</w:t>
        <w:br/>
        <w:t xml:space="preserve">en el Artículo 56, Incis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</w:t>
        <w:br/>
        <w:t>sus decretos reglamentarios y lo dispuesto por este Tri-</w:t>
        <w:br/>
        <w:t>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46/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OCHO MIL ($</w:t>
        <w:br/>
        <w:t>8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4.000.-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del Presupuesto Gene-</w:t>
        <w:br/>
        <w:t>ral de Gastos para el Ejercicio Financiero</w:t>
        <w:br/>
        <w:t>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600.-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del Presupuesto Gene-</w:t>
        <w:br/>
        <w:t>ral de Gastos para el Ejercicio Financiero</w:t>
        <w:br/>
        <w:t>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.400.-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del Presupuesto Gene-</w:t>
        <w:br/>
        <w:t>ral 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70/92                                 EXPEDIENTE Nº 225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