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Octubre       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</w:t>
        <w:softHyphen/>
        <w:t>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administrativ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ro Electoral -cuyos nombres y distritos electorales se detallan a fs, 642/645 y que forman parte de la presente-, a realizar horas extraordinarias, de acuerdo a lo dispuesto en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2/2003, en la Secretaría Electoral de la Capital.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