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8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445/94 -SECRETAR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nov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49 de fe-</w:t>
        <w:br/>
        <w:t>cha 2 8 de mayo ppdo., se encomendó al señor Secretario del</w:t>
        <w:br/>
        <w:t>Tribunal, doctor Javier M.Leal de Ibarra "las gestiones que</w:t>
        <w:br/>
        <w:t>resulten necesarias para el efectivo cumplimiento de la norma-</w:t>
        <w:br/>
        <w:t>tiva vigente", relacionada con las armas de fuego y explosi-</w:t>
        <w:br/>
        <w:t>vos secuestrados en causas penales por la justicia nacional y</w:t>
        <w:br/>
        <w:t>federal (Ley 20,78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tal sentido, por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80 de fecha 17 de setiembre ppdo., se solicito al señor Di-</w:t>
        <w:br/>
        <w:t>rector de Arsenales del Ejercito Argentino "que -sin perjui-</w:t>
        <w:br/>
        <w:t>cio de la colaboración que oportunamente se convenga- reciba</w:t>
        <w:br/>
        <w:t>las armas secuestradas en causas penales procedentes de los</w:t>
        <w:br/>
        <w:t>tribunales con asiento en la Capital Feder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contrándose en avanzado esta-</w:t>
        <w:br/>
        <w:t>do de negociación un convenio con el Ejercito Argentino, re-</w:t>
        <w:br/>
        <w:t>sulta necesario y oportuno conocer el nivel de cooperación</w:t>
        <w:br/>
        <w:t>que podría obtenerse de otros ámbitos vinculados al quehacer</w:t>
        <w:br/>
        <w:t>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el men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, en cumplimiento de lo ordenado por Resolución n°</w:t>
        <w:br/>
        <w:t>29, de fecha 6 de marzo de 1995. ha tenido participación di-</w:t>
        <w:br/>
        <w:t>recta en la elaboración del nuevo convenio suscripto con la</w:t>
        <w:br/>
        <w:t>Policía Federal Argentina, el que fuera aprobado mediante</w:t>
        <w:br/>
        <w:t>acordada 37 del 12 de setiembre de dicho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l convenio a que se refie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onsiderando anterior, las partes han manifestado en la</w:t>
        <w:br/>
        <w:t>cláusula décima novena " ... su expresa voluntad de implantar</w:t>
        <w:br/>
        <w:t>lo establecido en el artículo 2o de la Resolución n° 29/95</w:t>
        <w:br/>
        <w:t>dictada por la Corte Suprema de Justicia de la Nación..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</w:t>
      </w: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tre los supuestos contempla-</w:t>
        <w:br/>
        <w:t>dos en el mencionado artículo de la resolución a que se alude</w:t>
        <w:br/>
        <w:t>precedentemente, se estableció "el tratamiento de medidas re-</w:t>
        <w:br/>
        <w:t>lativas a los efectos secuestrados en causas penales y que se</w:t>
        <w:br/>
        <w:t>encuentren bajo la custodia de la Policía Federal Argentina"</w:t>
        <w:br/>
        <w:t>(inciso e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procede reque-</w:t>
        <w:br/>
        <w:t>rir en forma prioritaria a dicha institución policial la ne-</w:t>
        <w:br/>
        <w:t>cesaria cooperación para llevar a cabo el acuerdo -en proceso</w:t>
        <w:br/>
        <w:t>de estudio- con el Ejercito Argentino, la que podría ser pres-</w:t>
        <w:br/>
        <w:t>tada por intermedio de la Comisaria del Poder Judicial, cuya</w:t>
        <w:br/>
        <w:t>dirección ejerce esta Corte, a través del citado funcionario</w:t>
        <w:br/>
        <w:t>judicial (Acordada n° 4/9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omendar al señor Secretari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, Doctor Javier M.Leal de Ibarra las gestiones</w:t>
        <w:br/>
        <w:t>institucionales necesarias para determinar el nivel de aporte</w:t>
        <w:br/>
        <w:t>que puede prestar en la materia la Policía Federal Argentin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ser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73</Characters>
  <CharactersWithSpaces>22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6:00Z</dcterms:created>
  <dc:creator>Proyectos Especiales</dc:creator>
  <dc:description/>
  <dc:language>en-US</dc:language>
  <cp:lastModifiedBy/>
  <dcterms:modified xsi:type="dcterms:W3CDTF">2007-03-22T10:06:00Z</dcterms:modified>
  <cp:revision>3</cp:revision>
  <dc:subject/>
  <dc:title>RESOLUCION N° 85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