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stancias de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3/79, en tanto la categoría</w:t>
        <w:br/>
        <w:t>presupuestaria de la agente Susana Sartorio es la de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nal Administrativo y</w:t>
        <w:br/>
        <w:t>Técnico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