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2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 de 1993.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Dirección General de Mandamientos y Notificaciones para la</w:t>
        <w:br/>
        <w:t>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; -Notificador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</w:t>
        <w:br/>
        <w:t>Luis Divito que fue designado efectivo, a la actual escri-</w:t>
        <w:br/>
        <w:t>biente -interina- señorita LYDIA SANMARTINO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