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2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9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el cargo de medio ofi-</w:t>
        <w:br/>
        <w:t>cial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LEMA, cuya prórroga</w:t>
        <w:br/>
        <w:t>de contratación fuera autorizada por Resolución N° 1568/97,</w:t>
        <w:br/>
        <w:t>hasta el 30 de noviembre del corriente año, en la Dirección</w:t>
        <w:br/>
        <w:t>de Infraestructura Judicial pase a desempeñarse en el Archivo</w:t>
        <w:br/>
        <w:t>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ependen-</w:t>
        <w:br/>
        <w:t>cia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</w:t>
        <w:br/>
        <w:t>del señor Daniel Lema, al vencimient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-</w:t>
        <w:br/>
        <w:t>ra Judicial deberá notificar al mencionado agente y remitir</w:t>
        <w:br/>
        <w:t>el legajo personal a aquell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te. N° 27290/96 y cumplido,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2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