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7 de febrero de 1979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expediente de superin-    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7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resentes actuaciones han sido de-</w:t>
        <w:br/>
        <w:t>vuelt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, emitiendo la misma opinión favorable a la</w:t>
        <w:br/>
        <w:t>creación del Centro de Detención Preventivo en las dependen-</w:t>
        <w:br/>
        <w:t>cias que antes correspondían a la Alcaidía de la ex-Cámara Fe-</w:t>
        <w:br/>
        <w:t>deral en lo Penal, sobre la base del proyecto presentado a</w:t>
        <w:br/>
        <w:t>su requerimiento por el Servicio Penitenciari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yecto tiende n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a lograr</w:t>
        <w:br/>
        <w:t>el óptimo aprovechamiento de la infraestructura disponible,</w:t>
        <w:br/>
        <w:t>sino también a paliar el déficit carcelario y, a la vez, sa-</w:t>
        <w:br/>
        <w:t>tisfacer atendibles requerimientos de la jurisdic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r. Residente Dr. Don Adolfo</w:t>
        <w:br/>
        <w:t>R. Gabrielli para que gestione    la firma de un convenio</w:t>
        <w:br/>
        <w:t>con el Poder Ejecutivo Nacional -Ministerio de Justicia-</w:t>
        <w:br/>
        <w:t>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entro de Detención Preventiv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s del edificio de la calle Viamonte 1147/115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