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3/82          EXPTE. N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Ppdo- la renuncia presentada por el Auxiliar Prin-</w:t>
        <w:br/>
        <w:t>cipal de 2da.(Notificador) de la Oficina de Notificacio-</w:t>
        <w:br/>
        <w:t>nes para la Justicia Nacional, señor Pablo Federico Ri-</w:t>
        <w:br/>
        <w:t>chard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