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 59 bis</w:t>
        <w:br/>
      </w:r>
      <w:r>
        <w:rPr>
          <w:rFonts w:ascii="Courier New" w:hAnsi="Courier New"/>
          <w:sz w:val="20"/>
          <w:lang w:val="es-ES_tradnl"/>
        </w:rPr>
        <w:t>AÑO</w:t>
      </w:r>
      <w:r>
        <w:rPr>
          <w:rFonts w:ascii="Courier New" w:hAnsi="Courier New"/>
          <w:sz w:val="20"/>
        </w:rPr>
        <w:t xml:space="preserve"> 19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 3/8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 Ciudad de Buenos Aires, a los 24 días del mes de septiembre</w:t>
        <w:br/>
        <w:t>del año mil novecientos ochenta y cuatro, reunidos en la Sala de //</w:t>
        <w:br/>
        <w:t>Acuerdos del Tribunal, el señor Presidente de la Corte Suprema de /</w:t>
        <w:br/>
        <w:t>justicia de la Nación, Doctor Don Genaro R. Carri6 y los señores //</w:t>
        <w:br/>
        <w:t>Jueces Doctores, Don José Severo Caballero, Don Carlos S. Fayt, Don</w:t>
        <w:br/>
        <w:t>Augusto C. Belluscio y Don Enrique S. Petracchi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eptar -con efectos a partir del l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de octubre de 19 84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renuncia presentada por la señora Secretaria Letrada de la Corte</w:t>
        <w:br/>
        <w:t>Suprema de Justicia de la Nación doctora María Jeanneret de Pérez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se comuni-</w:t>
        <w:br/>
        <w:t>case y regístrase en el libro correspondiente, por ante mí, que doy fé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ACORDADA</w:t>
      </w:r>
      <w:r>
        <w:rPr>
          <w:rFonts w:ascii="Courier New" w:hAnsi="Courier New"/>
          <w:sz w:val="20"/>
        </w:rPr>
        <w:t xml:space="preserve"> Nº 59</w:t>
        <w:br/>
      </w:r>
      <w:r>
        <w:rPr>
          <w:rFonts w:ascii="Courier New" w:hAnsi="Courier New"/>
          <w:sz w:val="20"/>
          <w:lang w:val="es-ES_tradnl"/>
        </w:rPr>
        <w:t>AÑO</w:t>
      </w:r>
      <w:r>
        <w:rPr>
          <w:rFonts w:ascii="Courier New" w:hAnsi="Courier New"/>
          <w:sz w:val="20"/>
        </w:rPr>
        <w:t xml:space="preserve"> 19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/84</w:t>
      </w:r>
      <w:r>
        <w:rPr>
          <w:rFonts w:ascii="Courier New" w:hAnsi="Courier New"/>
          <w:sz w:val="20"/>
        </w:rPr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 ciudad de Buenos Aires, a los  18    días del mes de septiem-</w:t>
        <w:br/>
        <w:t>bre del año mil novecientos ochenta y cuatro, reunidos en la Sala de</w:t>
        <w:br/>
        <w:t>Acuerdos del Tribunal, el señor Presidente de la Corte Suprema de Jus-</w:t>
        <w:br/>
        <w:t>ticia de la Nación, Doctor Don Genaro  R. Carrió y los señores Juec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ctores, Don José Severo Caballero, Don Carlos S. Fayt, Don Augusto C.</w:t>
        <w:br/>
        <w:t>Belluscio y Don Enrique S. Petracchi,</w:t>
        <w:br/>
        <w:t>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eptar -con efectos a partir del 18 de septiembre de 1984-</w:t>
        <w:br/>
        <w:t>la renuncia presentada por el señor Secretario Letrado de 1a Corte Su-</w:t>
        <w:br/>
        <w:t>prema de Justicia de la Nación, doctor Cristian Juan Pablo Mitra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se comunica-</w:t>
        <w:br/>
        <w:t>se y registrase en el libro correspondiente, por ante mí, que doy 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574</Characters>
  <CharactersWithSpaces>133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3:00Z</dcterms:created>
  <dc:creator>Proyectos Especiales</dc:creator>
  <dc:description/>
  <dc:language>en-US</dc:language>
  <cp:lastModifiedBy/>
  <dcterms:modified xsi:type="dcterms:W3CDTF">2007-03-22T10:23:00Z</dcterms:modified>
  <cp:revision>3</cp:revision>
  <dc:subject/>
  <dc:title>ACORDADA Nº 59 b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