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14/94        EXP.Nº17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diciembre de 1994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ADMINISTRATIVO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Facundo</w:t>
        <w:br/>
        <w:t>Rocha que renunció a la señorita JIMENA BIRGIN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3.086.249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glose de planilla de ingreso, apto m</w:t>
      </w:r>
      <w:r>
        <w:rPr>
          <w:rFonts w:eastAsia="Arial" w:ascii="Arial" w:hAnsi="Arial"/>
          <w:color w:val="auto"/>
          <w:sz w:val="20"/>
          <w:lang w:val="es-ES_tradnl"/>
        </w:rPr>
        <w:t>édico, título, examen</w:t>
        <w:br/>
        <w:t>de capacitación y reincidencia que serán agregados al leg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