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95                                  EXP. N° 361/9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5.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9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establecido</w:t>
        <w:br/>
        <w:t>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escribiente de la Corte</w:t>
        <w:br/>
        <w:t>Suprema de Justicia de la Nación, señora Silvina Osses,al</w:t>
        <w:br/>
        <w:t>Juzgado Federal de Ushua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