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EXPEDIENTE N° 15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4/2001, hasta el 29 de mayo del 2002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  <w:br/>
        <w:t>1279/79- referente a la adscripción de la auxiliar del citado juzgado, señora Clarisa</w:t>
        <w:br/>
        <w:t>Pérez Villalobo, a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