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0623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el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Derecho Comparado y Bibliotecas, Dr. Rolando Gialdino,</w:t>
        <w:br/>
        <w:t>solicit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proyecto de iluminación de las salas de la</w:t>
        <w:br/>
        <w:t>Biblioteca Central "Dr. Roberto Repett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15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  <w:br/>
        <w:t>Judicial realiza el pliego de especificaciones técn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/22 se hallan las invitaciones a</w:t>
        <w:br/>
        <w:t>diversas firmas del ramo a fin de realizar una compulsa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a        fs.          23/115          se        adjuntan    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ciones de ofertas de cuatro firm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6 se halla el acta de apertur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er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a        fs.          117/118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 realiza un cuadro comparativo de las ofertas</w:t>
        <w:br/>
        <w:t>presentadas, considerando l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onveniente y de menor precio, la</w:t>
        <w:br/>
        <w:t>presentada por la firma "Instalaciones eléctricas y servicios" (oferta n°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xiste saldo suficiente en la cuenta 289/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art. 8/10 Ley 17.116, para atender</w:t>
        <w:br/>
        <w:t>el presente gasto,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que la Dirección de G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iquide a la Dirección de Administración la suma de</w:t>
        <w:br/>
        <w:t>pesos dieciocho ($ 18.000,00.-) con los fondos existentes en la Cuenta 289/1</w:t>
        <w:br/>
        <w:t>"Corte Suprema de Justicia de la Nación art. 8/10 Ley 17.116", para ser</w:t>
        <w:br/>
        <w:t>destinada a la concreción del presente emprendimiento en el ámbito de la</w:t>
        <w:br/>
        <w:t>Biblioteca Central Dr. Roberto Repetto, en un todo de acuerdo a lo</w:t>
        <w:br/>
        <w:t>recomendado por la Direcci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tome        conocimiento      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y gírese a la Dirección de</w:t>
        <w:br/>
        <w:t>Administra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