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íd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s/ licencia SUTTER SCHENEIDER, Germán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cretario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octor Germán L.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tter Schneider solicita se le conceda licencia en raz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 sido convoc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lección del Consejo de la Magistratur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Concurs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 marzo ppdo., al citado funcionar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